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徐州雁栖楼宾馆有限公司聘用人员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5"/>
        <w:gridCol w:w="24"/>
        <w:gridCol w:w="895"/>
        <w:gridCol w:w="271"/>
        <w:gridCol w:w="269"/>
        <w:gridCol w:w="406"/>
        <w:gridCol w:w="467"/>
        <w:gridCol w:w="207"/>
        <w:gridCol w:w="360"/>
        <w:gridCol w:w="364"/>
        <w:gridCol w:w="15"/>
        <w:gridCol w:w="163"/>
        <w:gridCol w:w="71"/>
        <w:gridCol w:w="109"/>
        <w:gridCol w:w="157"/>
        <w:gridCol w:w="585"/>
        <w:gridCol w:w="162"/>
        <w:gridCol w:w="174"/>
        <w:gridCol w:w="250"/>
        <w:gridCol w:w="387"/>
        <w:gridCol w:w="288"/>
        <w:gridCol w:w="332"/>
        <w:gridCol w:w="302"/>
        <w:gridCol w:w="643"/>
        <w:gridCol w:w="499"/>
        <w:gridCol w:w="207"/>
        <w:gridCol w:w="74"/>
        <w:gridCol w:w="682"/>
        <w:gridCol w:w="684"/>
      </w:tblGrid>
      <w:tr>
        <w:trPr>
          <w:trHeight w:val="496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部门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工作岗位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一寸免冠）</w:t>
            </w:r>
          </w:p>
        </w:tc>
      </w:tr>
      <w:tr>
        <w:trPr>
          <w:trHeight w:val="461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年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研究生  □全日制本科    □非全日制本科   □全日制专科  □非全日制大专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日制中专  □非全日制中专  □高中           □初中        □其他</w:t>
            </w:r>
          </w:p>
        </w:tc>
      </w:tr>
      <w:tr>
        <w:trPr>
          <w:trHeight w:val="41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邮政编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籍地</w:t>
            </w:r>
          </w:p>
        </w:tc>
        <w:tc>
          <w:tcPr>
            <w:tcW w:w="5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省        市（县）         街道（村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类型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城镇 □</w:t>
            </w:r>
            <w:r>
              <w:rPr>
                <w:rFonts w:ascii="宋体" w:hAnsi="宋体" w:cs="宋体"/>
                <w:spacing w:val="-14"/>
                <w:szCs w:val="21"/>
              </w:rPr>
              <w:t>非城镇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其他单位是否存在劳动关系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  □ 否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社会保险具体情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原工作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医疗、工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生育保险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</w:tr>
      <w:tr>
        <w:trPr>
          <w:trHeight w:val="4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原工作地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20"/>
                <w:szCs w:val="21"/>
              </w:rPr>
              <w:t>是□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保时间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24"/>
                <w:szCs w:val="21"/>
              </w:rPr>
              <w:t>是□ 否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保时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24"/>
                <w:szCs w:val="21"/>
              </w:rPr>
              <w:t>是□ 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保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原单位缴纳保险状况</w:t>
            </w:r>
          </w:p>
        </w:tc>
        <w:tc>
          <w:tcPr>
            <w:tcW w:w="5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继续在交    □已于   年  月停保    □未交</w:t>
            </w:r>
          </w:p>
        </w:tc>
      </w:tr>
      <w:tr>
        <w:trPr>
          <w:trHeight w:val="2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络人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及职务</w:t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 业 学 校 及 专 业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 单   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本人对上述所填写内容的真实性负全部责任。</w:t>
            </w:r>
            <w:r>
              <w:rPr>
                <w:rFonts w:ascii="宋体" w:hAnsi="宋体" w:cs="宋体"/>
                <w:szCs w:val="21"/>
              </w:rPr>
              <w:t xml:space="preserve">    签名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ind w:left="-359" w:right="-50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359" w:right="-506" w:hanging="0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应聘人员需提供：身份证、学历（学位）证书、执业资格证书、专业技术资格证书、近半年的体检证明、用工许可证、计生证明以及原单位参加养老保险证明，原件由用工单位后勤管理处（后勤服务中心）查验，复印件交综合管理科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一式二份，一份交用工单位存档，一份交综合管理科存档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6:33Z</dcterms:created>
  <dc:creator>DELL</dc:creator>
  <dc:description/>
  <dc:language>en-US</dc:language>
  <cp:lastModifiedBy>咱们村有个鲍薇Lee~</cp:lastModifiedBy>
  <dcterms:modified xsi:type="dcterms:W3CDTF">2023-06-06T01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7FA9E1D5457791AB9BF6DA1C1D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